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Sesame Seed Oil 250ml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Cold-pressed sesame seed oil is primarily a raw material for Asian cuisine, a regular seasoning for dishes prepared in wok. At the same time, it is also excellent for seasoning salads, vegetables and sweets. The oil has a pleasant soft taste and aroma, which can be used for cooking and stewing.</w:t>
            </w:r>
          </w:p>
          <w:p>
            <w:pPr>
              <w:pStyle w:val="Normal"/>
              <w:spacing w:before="0" w:after="0"/>
              <w:jc w:val="both"/>
              <w:rPr>
                <w:rFonts w:ascii="&amp;quot;Times New Roman" w:hAnsi="&amp;quot;Times New Roman" w:cs="&amp;quot;Times New Roman"/>
                <w:color w:val="0A0A0A"/>
                <w:sz w:val="18"/>
                <w:szCs w:val="18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100% sesam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9"/>
              <w:gridCol w:w="2835"/>
            </w:tblGrid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y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3400kJ / 830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at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92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wich of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2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Carbohydrate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Protein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00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alt:</w:t>
                  </w:r>
                </w:p>
              </w:tc>
              <w:tc>
                <w:tcPr>
                  <w:tcW w:w="283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kraine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82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82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515501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ml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2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5x4,5x22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5x10x23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6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c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quo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22:00Z</dcterms:created>
  <dc:creator>Beck  Viktor</dc:creator>
  <dc:description/>
  <cp:keywords/>
  <dc:language>en-US</dc:language>
  <cp:lastModifiedBy>user</cp:lastModifiedBy>
  <dcterms:modified xsi:type="dcterms:W3CDTF">2021-08-11T06:51:00Z</dcterms:modified>
  <cp:revision>4</cp:revision>
  <dc:subject/>
  <dc:title/>
</cp:coreProperties>
</file>